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"/>
              <w:rPr>
                <w:sz w:val="28"/>
              </w:rPr>
            </w:pPr>
            <w:r>
              <w:rPr/>
              <w:drawing>
                <wp:inline distT="0" distB="0" distL="0" distR="0">
                  <wp:extent cx="158432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254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FATTI UN’OPINIONE 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 SENTI UN SUPERUOMO?</w:t>
      </w:r>
    </w:p>
    <w:p>
      <w:pPr>
        <w:pStyle w:val="Heading"/>
        <w:tabs>
          <w:tab w:val="clear" w:pos="708"/>
          <w:tab w:val="left" w:pos="5760" w:leader="none"/>
        </w:tabs>
        <w:rPr/>
      </w:pPr>
      <w:r>
        <w:rPr/>
        <w:t>Robot al servizio del corpo umano e utili nella vita di tutti i gior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enica 30 novembre, ore 16.0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useo Nazionale della Scienza e della Tecnologia “Leonardo da Vinci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Via San Vittore 21 - Sala del Cenaco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 che modo i robot possono aiutarci? Che ruolo hanno gli arti bionici? I robot possono “disumanizzare” l’uomo? I cyborg sono già tra noi? Quanto è presente la robotica nella nostra vita quotidiana?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’ambito del programm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aps/>
          <w:sz w:val="20"/>
          <w:szCs w:val="20"/>
        </w:rPr>
        <w:t>Fatti un’opinione</w:t>
      </w:r>
      <w:r>
        <w:rPr>
          <w:rFonts w:cs="Tahoma" w:ascii="Tahoma" w:hAnsi="Tahoma"/>
          <w:sz w:val="20"/>
          <w:szCs w:val="20"/>
        </w:rPr>
        <w:t xml:space="preserve">, si tiene il terzo appuntamento dedicato alla robotica, realizzato in partnership con </w:t>
      </w:r>
      <w:r>
        <w:rPr>
          <w:rFonts w:cs="Tahoma" w:ascii="Tahoma" w:hAnsi="Tahoma"/>
          <w:b/>
          <w:sz w:val="20"/>
          <w:szCs w:val="20"/>
        </w:rPr>
        <w:t>Mitsubishi Electric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divisione Factory Automation</w:t>
      </w:r>
      <w:r>
        <w:rPr>
          <w:rFonts w:cs="Tahoma" w:ascii="Tahoma" w:hAnsi="Tahoma"/>
          <w:sz w:val="20"/>
          <w:szCs w:val="20"/>
        </w:rPr>
        <w:t xml:space="preserve">, dal titolo </w:t>
      </w:r>
      <w:r>
        <w:rPr>
          <w:rFonts w:cs="Tahoma" w:ascii="Tahoma" w:hAnsi="Tahoma"/>
          <w:b/>
          <w:sz w:val="20"/>
          <w:szCs w:val="20"/>
        </w:rPr>
        <w:t>TI SENTI UN SUPERUOMO?  Robot al servizio del corpo umano e utili nella vita di tutti i giorni</w:t>
      </w:r>
      <w:r>
        <w:rPr>
          <w:rFonts w:cs="Tahoma" w:ascii="Tahoma" w:hAnsi="Tahoma"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FATTI UN’OPINIONE: </w:t>
      </w:r>
      <w:r>
        <w:rPr>
          <w:rFonts w:cs="Tahoma" w:ascii="Tahoma" w:hAnsi="Tahoma"/>
          <w:bCs/>
          <w:i/>
          <w:sz w:val="20"/>
          <w:szCs w:val="20"/>
        </w:rPr>
        <w:t xml:space="preserve">riflettere, confrontarsi, sperimentare per divenire consapevoli. </w:t>
      </w:r>
      <w:r>
        <w:rPr>
          <w:rFonts w:cs="Tahoma" w:ascii="Tahoma" w:hAnsi="Tahoma"/>
          <w:i/>
          <w:sz w:val="20"/>
          <w:szCs w:val="20"/>
        </w:rPr>
        <w:t xml:space="preserve">Una serie di incontri che vogliono essere un momento  confronto e dialogo tra la comunità scientifica e i cittadini </w:t>
      </w:r>
      <w:r>
        <w:rPr>
          <w:rFonts w:cs="Tahoma" w:ascii="Tahoma" w:hAnsi="Tahoma"/>
          <w:bCs/>
          <w:i/>
          <w:sz w:val="20"/>
          <w:szCs w:val="20"/>
        </w:rPr>
        <w:t>per conoscere e discutere la realtà che ruota intorno ai temi scientifici e tecnologici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ma principale della giornata è </w:t>
      </w:r>
      <w:r>
        <w:rPr>
          <w:rFonts w:cs="Tahoma" w:ascii="Tahoma" w:hAnsi="Tahoma"/>
          <w:b/>
          <w:bCs/>
          <w:sz w:val="20"/>
          <w:szCs w:val="20"/>
        </w:rPr>
        <w:t xml:space="preserve">la robotica </w:t>
      </w:r>
      <w:r>
        <w:rPr>
          <w:rFonts w:cs="Tahoma" w:ascii="Tahoma" w:hAnsi="Tahoma"/>
          <w:b/>
          <w:sz w:val="20"/>
          <w:szCs w:val="20"/>
        </w:rPr>
        <w:t>e l’integrazione uomo-macchina</w:t>
      </w:r>
      <w:r>
        <w:rPr>
          <w:rFonts w:cs="Tahoma" w:ascii="Tahoma" w:hAnsi="Tahoma"/>
          <w:sz w:val="20"/>
          <w:szCs w:val="20"/>
        </w:rPr>
        <w:t xml:space="preserve">: arti bionici passivi e attivi, cyberman e bioingegneria. </w:t>
      </w:r>
      <w:r>
        <w:rPr>
          <w:rFonts w:cs="Tahoma" w:ascii="Tahoma" w:hAnsi="Tahoma"/>
          <w:bCs/>
          <w:sz w:val="20"/>
          <w:szCs w:val="20"/>
        </w:rPr>
        <w:t xml:space="preserve">Le nuove tecnologie sono sempre più a supporto e servizio del corpo umano: ripristinare la funzionalità di un arto </w:t>
      </w:r>
      <w:r>
        <w:rPr>
          <w:rFonts w:cs="Tahoma" w:ascii="Tahoma" w:hAnsi="Tahoma"/>
          <w:sz w:val="20"/>
          <w:szCs w:val="20"/>
        </w:rPr>
        <w:t xml:space="preserve">o di un organo attraverso un sostituto meccanico garantendo una vita sempre più vicina alla normalità; permettere ad una persona completamente paralizzata di poter agire e comunicare. Oggi i prodotti sono sempre più fruibili da molte più persone e sempre più performanti tanto da permettere ad un atleta senza una gamba di confrontarsi a pari livello con atleti “normodotati”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distanza fra ciò che è ritenuto naturale e artificiale si sta sempre più riducendo, ma fino a che punto è possibile spingersi? Esiste una linea, virtuale, oltre la quale ciascuno di noi non vorrebbe più andare? C’è il rischio di creare dei superuomini? Quanto tutto ciò è fantascienza o realtà?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lle ore 16.00, in Sala del Cenacolo, il tema sarà approfondito da alcuni esperti: </w:t>
      </w:r>
      <w:r>
        <w:rPr>
          <w:rFonts w:cs="Tahoma" w:ascii="Tahoma" w:hAnsi="Tahoma"/>
          <w:b/>
          <w:sz w:val="20"/>
          <w:szCs w:val="20"/>
        </w:rPr>
        <w:t>Giuseppina Gini</w:t>
      </w:r>
      <w:r>
        <w:rPr>
          <w:rFonts w:cs="Tahoma" w:ascii="Tahoma" w:hAnsi="Tahoma"/>
          <w:sz w:val="20"/>
          <w:szCs w:val="20"/>
        </w:rPr>
        <w:t xml:space="preserve"> professore di Robotica presso il Dipartimento di Elettronica e Informazione del Politecnico di Milano, che ha studiato diversi aspetti della robotica umanoide; </w:t>
      </w:r>
      <w:r>
        <w:rPr>
          <w:rFonts w:cs="Tahoma" w:ascii="Tahoma" w:hAnsi="Tahoma"/>
          <w:b/>
          <w:sz w:val="20"/>
          <w:szCs w:val="20"/>
        </w:rPr>
        <w:t>Stefano Lippi</w:t>
      </w:r>
      <w:r>
        <w:rPr>
          <w:rFonts w:cs="Tahoma" w:ascii="Tahoma" w:hAnsi="Tahoma"/>
          <w:sz w:val="20"/>
          <w:szCs w:val="20"/>
        </w:rPr>
        <w:t>, atleta con un “ginocchio bionico” laureato in Ingegneria Elettronica, che ha partecipato alle Paralimpiadi estive di Pechino del 2008 e a quelle di Atene del 2004, vincendo, in quest’ultimo caso, l’argento nel salto in lung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er garantire a tutti gli adulti la possibilità di partecipare all’incontro il </w:t>
      </w:r>
      <w:r>
        <w:rPr>
          <w:rFonts w:cs="Tahoma" w:ascii="Tahoma" w:hAnsi="Tahoma"/>
          <w:b/>
          <w:bCs/>
          <w:sz w:val="20"/>
          <w:szCs w:val="20"/>
        </w:rPr>
        <w:t>Museo ha organizzat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ttività complementari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I ragazzi dagli 8 anni in su</w:t>
      </w:r>
      <w:r>
        <w:rPr>
          <w:rFonts w:cs="Tahoma" w:ascii="Tahoma" w:hAnsi="Tahoma"/>
          <w:bCs/>
          <w:sz w:val="20"/>
          <w:szCs w:val="20"/>
        </w:rPr>
        <w:t xml:space="preserve"> potranno prenotarsi all’infopoint  del Museo per partecipare alle </w:t>
      </w:r>
      <w:r>
        <w:rPr>
          <w:rFonts w:cs="Tahoma" w:ascii="Tahoma" w:hAnsi="Tahoma"/>
          <w:b/>
          <w:bCs/>
          <w:sz w:val="20"/>
          <w:szCs w:val="20"/>
        </w:rPr>
        <w:t>attività delle ore 16.00</w:t>
      </w:r>
      <w:r>
        <w:rPr>
          <w:rFonts w:cs="Tahoma" w:ascii="Tahoma" w:hAnsi="Tahoma"/>
          <w:bCs/>
          <w:sz w:val="20"/>
          <w:szCs w:val="20"/>
        </w:rPr>
        <w:t xml:space="preserve"> a loro dedicate – all’interno dell’i.lab Robotica e dell’i.lab Leonardo – senza necessità di essere accompagnati.</w:t>
      </w:r>
    </w:p>
    <w:p>
      <w:pPr>
        <w:pStyle w:val="Corpodeltesto3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TIVITÀ SPERIMENTALI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10 anni, durata 45 min., con iscrizione all’infopoint all’ingresso del Museo il giorno della visit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e si controlla una protesi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e 14.00 e 15.00, i.lab Robot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ostruiamo il prototipo di una protesi per afferrare una pallina, simuliamo come funziona e proviamo a controllarl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 cosa serve un prototipo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e 14.00, Sala del Cenacol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sserviamo alcuni prototipi sviluppati dai ricercatori del Dipartimento di Elettronica e Informazione del Politecnico di Milano. Scopriamo in che modo le macchine possono riconoscere l’uomo e come funziona un guanto virtuale per spostare gli oggett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e entra l’artificiale nel corpo umano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e 15.00, Sala del Cenacol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sistono protesi per ripristinare alcune funzionalità del corpo, per migliorare l’aspetto e le prestazioni. Scopriamo come Stefano Lippi, atleta paraolimpico, utilizza le sue protesi. 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color w:val="808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ATTIVITÀ DEDICATE AI RAGAZZ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le ore 16.00 alle ore 17.30, i.lab Leonardo e i.lab Roboti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ta 1 ora 30 min., da 8 anni, con iscrizione all’infopoint all’ingresso del Museo il giorno della visit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e attività sono pensate per permettere agli adulti di partecipare all’incontro con gli esperti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  <w:u w:val="single"/>
        </w:rPr>
      </w:pPr>
      <w:r>
        <w:rPr>
          <w:rFonts w:cs="SymbolMT" w:ascii="SymbolMT" w:hAnsi="SymbolMT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a tecnica dell’affres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n malta e cazzuola, colori e pennelli sperimentiamo la tecnica dell’affresco e scopriamo come si svolgeva il lavoro di un artista ai tempi di Leonardo.</w:t>
      </w:r>
    </w:p>
    <w:p>
      <w:pPr>
        <w:pStyle w:val="Normal"/>
        <w:autoSpaceDE w:val="false"/>
        <w:rPr>
          <w:rFonts w:ascii="SymbolMT" w:hAnsi="SymbolMT" w:cs="SymbolMT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eicoli animati</w:t>
      </w:r>
    </w:p>
    <w:p>
      <w:pPr>
        <w:pStyle w:val="Normal"/>
        <w:autoSpaceDE w:val="false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amo, costruiamo e programmiamo piccoli automi con sensori per evitare barriere, muri e strapiombi. Poi sperimentiamo se riescono a superare tutti gli ostacoli.</w:t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gresso gratuito al Museo per tutti coloro che parteciperanno all’incontro delle ore 16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itsubishi Electric collabora con il Museo in qualità di partner tecnico-scientifico di Progetto EST (Educare alla Scienza e alla Tecnologia) per la realizzazione dell’area interattiva i.lab - La Bottega dei Robot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 xml:space="preserve">Per la stampa: </w:t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  <w:lang w:val="en-GB"/>
        </w:rPr>
      </w:pPr>
      <w:r>
        <w:rPr>
          <w:rFonts w:cs="Tahoma" w:ascii="Tahoma" w:hAnsi="Tahoma"/>
          <w:b/>
          <w:color w:val="999999"/>
          <w:sz w:val="16"/>
          <w:szCs w:val="16"/>
          <w:lang w:val="en-GB"/>
        </w:rPr>
      </w:r>
    </w:p>
    <w:p>
      <w:pPr>
        <w:pStyle w:val="Heading1"/>
        <w:rPr>
          <w:b w:val="false"/>
          <w:b w:val="false"/>
          <w:color w:val="999999"/>
          <w:sz w:val="16"/>
          <w:szCs w:val="16"/>
          <w:u w:val="none"/>
        </w:rPr>
      </w:pPr>
      <w:r>
        <w:rPr>
          <w:rStyle w:val="StrongEmphasis"/>
          <w:b w:val="false"/>
          <w:bCs w:val="false"/>
          <w:color w:val="999999"/>
          <w:sz w:val="16"/>
          <w:szCs w:val="16"/>
          <w:u w:val="none"/>
        </w:rPr>
        <w:t>Museo Nazionale della Scienza e della Tecnologia Leonardo da Vinci</w:t>
      </w:r>
    </w:p>
    <w:p>
      <w:pPr>
        <w:pStyle w:val="Normal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Relazioni Esterne e Stampa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Deborah Chiodoni - Anna Gilardelli - Flavio Incarbone - Valeria Risoli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San Vittore 21 - 20123 Milano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T +39 02 48555 343 / 372 / 381 / 450 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C. +39 339 1536030 - +39 333 9669182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stampa@museoscienza.it</w:t>
      </w:r>
    </w:p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www.museoscienza.or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999999"/>
          <w:sz w:val="16"/>
          <w:szCs w:val="16"/>
        </w:rPr>
      </w:pPr>
      <w:r>
        <w:rPr>
          <w:rFonts w:cs="Tahoma" w:ascii="Tahoma" w:hAnsi="Tahoma"/>
          <w:b/>
          <w:color w:val="999999"/>
          <w:sz w:val="16"/>
          <w:szCs w:val="16"/>
        </w:rPr>
        <w:t>SEC Relazioni Pubbliche e Istituzionali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Federica Dei - Paola Lazzarotto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Via Panfilo Castaldi, 11 - 20124 Milano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tel. 02 62 49 99 1 - fax 02 65 92 475</w:t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 xml:space="preserve">dei@secrp.it- lazzarotto@secrp.it 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Tahoma" w:hAnsi="Tahoma" w:cs="Tahoma"/>
      <w:color w:val="000000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eastAsia="Times" w:cs="Tahoma"/>
      <w:sz w:val="20"/>
      <w:szCs w:val="22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6:00Z</dcterms:created>
  <dc:creator>cetti</dc:creator>
  <dc:description/>
  <cp:keywords/>
  <dc:language>en-US</dc:language>
  <cp:lastModifiedBy>.</cp:lastModifiedBy>
  <cp:lastPrinted>2008-10-13T11:07:00Z</cp:lastPrinted>
  <dcterms:modified xsi:type="dcterms:W3CDTF">2008-11-19T14:28:00Z</dcterms:modified>
  <cp:revision>14</cp:revision>
  <dc:subject/>
  <dc:title>WEEKEND FATTI UN’OPINIONE 25 – 26 OTTOBRE</dc:title>
</cp:coreProperties>
</file>